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445/2006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 Vereadora signatária desta requer, consoante preceitos regimentais, seja encaminhada ao Senhor Prefeito Municipal, a seguinte indicação:</w:t>
      </w:r>
    </w:p>
    <w:p>
      <w:pPr>
        <w:pStyle w:val="Normal"/>
        <w:ind w:left="1134" w:right="567" w:firstLine="2835"/>
        <w:jc w:val="both"/>
        <w:rPr>
          <w:rFonts w:ascii="Arial" w:hAnsi="Arial" w:cs="Arial"/>
          <w:sz w:val="22"/>
          <w:lang w:val="pt-BR"/>
        </w:rPr>
      </w:pPr>
      <w:r>
        <w:rPr>
          <w:rFonts w:cs="Arial" w:ascii="Arial" w:hAnsi="Arial"/>
          <w:sz w:val="22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2"/>
          <w:lang w:val="pt-BR"/>
        </w:rPr>
      </w:pPr>
      <w:r>
        <w:rPr>
          <w:rFonts w:cs="Arial" w:ascii="Arial" w:hAnsi="Arial"/>
          <w:sz w:val="22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  <w:t>Solicita da Administração Municipal, reiterando a Indicação nº 269/2005, que faça estudos visando a elaboração de um projeto de lei de incentivo ao esporte amador e profissional na cidade, nos mesmos moldes da lei de incentivo a cultura vigente em nosso município.</w:t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  <w:t>Este projeto beneficiaria vários clubes e escolinhas de futebol, que teriam oportunidade de receberem apoio da iniciativa privada.</w:t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  <w:t>É sabido a importância do esporte na formação dos nossos jovens e crianças, e um projeto desta natureza fortaleceria a prática do esporte em nosso município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30 de Outubro de 2006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VIRGÍLIA ROSA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A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30T20:46:00Z</dcterms:created>
  <dc:creator>Valéria</dc:creator>
  <dc:description/>
  <dc:language>en-US</dc:language>
  <cp:lastModifiedBy>Valéria</cp:lastModifiedBy>
  <cp:lastPrinted>2006-10-30T18:46:00Z</cp:lastPrinted>
  <dcterms:modified xsi:type="dcterms:W3CDTF">2006-10-30T20:46:00Z</dcterms:modified>
  <cp:revision>2</cp:revision>
  <dc:subject/>
  <dc:title>INDICAÇÃO Nº 445/2006</dc:title>
</cp:coreProperties>
</file>