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44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Solicita ao setor competente da administração pública a pavimentação do Morro João Nequinho (Pantano São José)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  <w:szCs w:val="28"/>
        </w:rPr>
        <w:t>O trecho encontra-se em estado precário o que na época de chuva causa sérios transtornos para o transporte de alunos e escoamento produção do morang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Outu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20:39:00Z</dcterms:created>
  <dc:creator>Valéria</dc:creator>
  <dc:description/>
  <dc:language>en-US</dc:language>
  <cp:lastModifiedBy>Valéria</cp:lastModifiedBy>
  <cp:lastPrinted>2006-10-30T18:39:00Z</cp:lastPrinted>
  <dcterms:modified xsi:type="dcterms:W3CDTF">2006-10-30T20:39:00Z</dcterms:modified>
  <cp:revision>2</cp:revision>
  <dc:subject/>
  <dc:title>INDICAÇÃO Nº 444/2006</dc:title>
</cp:coreProperties>
</file>