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 , que efetue com urgência gestões junto a COPASA para o fechamento de um buraco, aberto na Rua 11, próximo ao nº 30 no bairro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 referida empresa realizou um trabalho na rua 11 no bairro Guadalupe deixando um enorme buraco, o que vem causando sérios transtornos aos moradores e aos veículos que por ali pass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09:00Z</dcterms:created>
  <dc:creator>Cämara Municipal de Pouso Alegre</dc:creator>
  <dc:description/>
  <dc:language>en-US</dc:language>
  <cp:lastModifiedBy>Cämara Municipal de Pouso Alegre</cp:lastModifiedBy>
  <cp:lastPrinted>2006-10-30T14:59:00Z</cp:lastPrinted>
  <dcterms:modified xsi:type="dcterms:W3CDTF">2006-10-30T17:09:00Z</dcterms:modified>
  <cp:revision>2</cp:revision>
  <dc:subject/>
  <dc:title>INDICAÇÃO Nº 44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