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uma operação de recuperação da pavimentação asfáltica no final da rua Antônio Scodeler, entre a mina da Britasul até o ponto do ônibus circul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está com inúmeros  buracos causando sérios transtornos aos veículos que trafegam por 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5:00Z</dcterms:created>
  <dc:creator>Cämara Municipal de Pouso Alegre</dc:creator>
  <dc:description/>
  <dc:language>en-US</dc:language>
  <cp:lastModifiedBy>Cämara Municipal de Pouso Alegre</cp:lastModifiedBy>
  <dcterms:modified xsi:type="dcterms:W3CDTF">2006-10-30T15:55:00Z</dcterms:modified>
  <cp:revision>2</cp:revision>
  <dc:subject/>
  <dc:title>INDICAÇÃO Nº 44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