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colocados contentores de lixo na Avenida JK,  no bairro JK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a devida pavimentação asfáltica os moradores enfrentam problemas de saúde, como bronquites e asma, devido a grande quantidade de poeira em tempos de seca. Em contrário envolve questões de quedas, até com fraturas, pois a via se torna escorregadia e cheia de l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1:00Z</dcterms:created>
  <dc:creator>Cämara Municipal de Pouso Alegre</dc:creator>
  <dc:description/>
  <dc:language>en-US</dc:language>
  <cp:lastModifiedBy>Cämara Municipal de Pouso Alegre</cp:lastModifiedBy>
  <cp:lastPrinted>2006-10-30T14:00:00Z</cp:lastPrinted>
  <dcterms:modified xsi:type="dcterms:W3CDTF">2006-10-30T16:01:00Z</dcterms:modified>
  <cp:revision>2</cp:revision>
  <dc:subject/>
  <dc:title>INDICAÇÃO Nº 44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