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, que efetue com urgência o asfaltamento da Avenida JK, no bairro JK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a devida pavimentação asfáltica, os moradores da referida avenida enfrentam problemas de saúde, como bronquites e asma, pela grande quantidade de poeira em épocas de seca. Além disso, o problema envolve quedas, inclusive com fraturas, de pessoas que por ali transitam, pois aquela via, em dias de chuva, torna-se escorregadia e cheia de la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21:00Z</dcterms:created>
  <dc:creator>Madu</dc:creator>
  <dc:description/>
  <dc:language>en-US</dc:language>
  <cp:lastModifiedBy>Madu</cp:lastModifiedBy>
  <cp:lastPrinted>2006-11-06T14:21:00Z</cp:lastPrinted>
  <dcterms:modified xsi:type="dcterms:W3CDTF">2006-11-06T16:21:00Z</dcterms:modified>
  <cp:revision>2</cp:revision>
  <dc:subject/>
  <dc:title>INDICAÇÃO Nº 446/2006</dc:title>
</cp:coreProperties>
</file>