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a instalação de bocas de lobo na estrada de acesso ao bairro Fazendinha, na altura das propriedades dos senhores Joaquim Messias, Waldemar Simionato e Catarino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um local para o escoamento das águas da chuva provoca danos na estrada e, conseqüentemente, perda de material e tempo utilizado na recuperação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6:00Z</dcterms:created>
  <dc:creator>Madu</dc:creator>
  <dc:description/>
  <dc:language>en-US</dc:language>
  <cp:lastModifiedBy>Madu</cp:lastModifiedBy>
  <cp:lastPrinted>2006-11-13T12:46:00Z</cp:lastPrinted>
  <dcterms:modified xsi:type="dcterms:W3CDTF">2006-11-13T14:46:00Z</dcterms:modified>
  <cp:revision>2</cp:revision>
  <dc:subject/>
  <dc:title>INDICAÇÃO Nº 454/2006</dc:title>
</cp:coreProperties>
</file>