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 que viabilize estudos, visando a elaboração de um projeto de lei que garanta o pagamento de despesas para deslocamento e alimentação para acompanhante de pacientes que necessitam se tratar fora do Município, nos moldes dos artigos 7º, 8º e 9º da Portaria nº 55, de 24 de fevereiro de 1999, da Secretaria de Saúde (cópia anex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projeto beneficiaria vários pacientes que, por indicação médica, necessitam de acompanhante quando fazem tratamento fora do Município, e, muitas vezes, não têm como arcar com despesas de deslocamento e al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967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871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858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855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25:00Z</dcterms:created>
  <dc:creator>Madu</dc:creator>
  <dc:description/>
  <dc:language>en-US</dc:language>
  <cp:lastModifiedBy>Madu</cp:lastModifiedBy>
  <cp:lastPrinted>2006-11-09T16:25:00Z</cp:lastPrinted>
  <dcterms:modified xsi:type="dcterms:W3CDTF">2006-11-09T18:25:00Z</dcterms:modified>
  <cp:revision>2</cp:revision>
  <dc:subject/>
  <dc:title>INDICAÇÃO Nº 448/2006</dc:title>
</cp:coreProperties>
</file>