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Dez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93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elo presente, estamos encaminhando planilha de exclusão dos servidores abaixo relacionados, com seus respectivos dependentes, como usuários da UNIMED, </w:t>
      </w:r>
      <w:r>
        <w:rPr>
          <w:b/>
        </w:rPr>
        <w:t>datado do dia 20 de dezembro de 2012: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tbl>
      <w:tblPr>
        <w:tblW w:w="8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95"/>
        <w:gridCol w:w="2126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endênci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548 000012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aphael Prado dos Santo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tular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00 000010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sé Antonio Rodrigu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tular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00 000039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cos Fernando Luiz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tular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00 000040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ia Nazareth de Sousa Santo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tular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00 000041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cos Alves Pir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tular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00 000089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ulo Henrique Pereira Alv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tular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00 000091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bastião Moreir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tular</w:t>
            </w:r>
          </w:p>
        </w:tc>
      </w:tr>
    </w:tbl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ertos de podermos contar com a valiosa atenção de V. Sas., antecipamos nossos sinceros agradeciment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laudio Aparecid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Supervisor de Cadastramento - UNIMED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45:00Z</dcterms:created>
  <dc:creator>Admin</dc:creator>
  <dc:description/>
  <cp:keywords/>
  <dc:language>en-US</dc:language>
  <cp:lastModifiedBy>Admin</cp:lastModifiedBy>
  <cp:lastPrinted>2012-12-20T13:45:00Z</cp:lastPrinted>
  <dcterms:modified xsi:type="dcterms:W3CDTF">2012-12-20T15:45:00Z</dcterms:modified>
  <cp:revision>2</cp:revision>
  <dc:subject/>
  <dc:title/>
</cp:coreProperties>
</file>