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, com urgência,  a colocação de duas bocas-de-lobo,  na Rua Alberto Pacciulli, altura do nº 46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bueiros para escoamento de águas pluviais, na referida rua, tem causado inúmeros transtornos aos moradores, que sofrem com a lama provocada  pela água que fica empoçada n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54:00Z</dcterms:created>
  <dc:creator>Camara Municipal de Pouso Alegre</dc:creator>
  <dc:description/>
  <dc:language>en-US</dc:language>
  <cp:lastModifiedBy>Camara Municipal de Pouso Alegre</cp:lastModifiedBy>
  <cp:lastPrinted>2006-11-20T14:52:00Z</cp:lastPrinted>
  <dcterms:modified xsi:type="dcterms:W3CDTF">2006-11-20T16:54:00Z</dcterms:modified>
  <cp:revision>2</cp:revision>
  <dc:subject/>
  <dc:title>INDICAÇÃO Nº 459/2006</dc:title>
</cp:coreProperties>
</file>