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do setor competente da Administração Pública a conclusão da reforma do telhado do mercado municipal com a instalação de telhas de alumínio para dar a segurança necessária à constru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 chuva ou ventos fortes as telhas balançam algumas estão rachando e se despendendo, podendo ocasionar sérios prejuíz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41:00Z</dcterms:created>
  <dc:creator>Madu</dc:creator>
  <dc:description/>
  <dc:language>en-US</dc:language>
  <cp:lastModifiedBy>Madu</cp:lastModifiedBy>
  <cp:lastPrinted>2006-11-20T12:41:00Z</cp:lastPrinted>
  <dcterms:modified xsi:type="dcterms:W3CDTF">2006-11-20T14:41:00Z</dcterms:modified>
  <cp:revision>2</cp:revision>
  <dc:subject/>
  <dc:title>INDICAÇÃO Nº 457/2006</dc:title>
</cp:coreProperties>
</file>