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as seguintes benfeitorias no bairro Jardim Marios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Área de lazer para crianças e jovens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Melhoria na infra-estrutura: patrolamento, cascalhamento e limpeza das ruas.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Melhoria na assistência no posto de saúde do CAIC da Árvore Grande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Saneamento básico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>Colocação de boca-de-lobo na Rua 5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bairros citados não possuem área de lazer para as crianças e jovens, o que é uma das grandes reclamações daquela comunida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as ruas estão em estado precário necessitando de melhorias, bem como saneamento bás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Há grande necessidade também, de melhorar o atendimento médico do posto de saúde, para que aquela comunidade não precise se deslocar para o centro em busca deste atend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9:00Z</dcterms:created>
  <dc:creator>Camara Municipal de Pouso Alegre</dc:creator>
  <dc:description/>
  <dc:language>en-US</dc:language>
  <cp:lastModifiedBy>Camara Municipal de Pouso Alegre</cp:lastModifiedBy>
  <cp:lastPrinted>2006-11-27T13:39:00Z</cp:lastPrinted>
  <dcterms:modified xsi:type="dcterms:W3CDTF">2006-11-27T15:39:00Z</dcterms:modified>
  <cp:revision>2</cp:revision>
  <dc:subject/>
  <dc:title>INDICAÇÃO Nº 469/2006</dc:title>
</cp:coreProperties>
</file>