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eitero ao  setor competente da Administração Municipal, a Indicação 109/06, que verifique a instalação de redutores de velocidade, em consonância com a legislação pertinente, nos seguintes locais: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t>-     Avenida Castelo Branco, em frente a Unimed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venida Tuany Toledo, em frente ao restaurante Costela do Bafo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ua Antônio Lemos da Silva, bairro Fátima paralela à Coronel Brito Fi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a segurança dos pedestres, que correm risco de vida, devido a alta velocidade dos carro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7:00Z</dcterms:created>
  <dc:creator>Camara Municipal de Pouso Alegre</dc:creator>
  <dc:description/>
  <dc:language>en-US</dc:language>
  <cp:lastModifiedBy>Camara Municipal de Pouso Alegre</cp:lastModifiedBy>
  <cp:lastPrinted>2006-11-27T13:56:00Z</cp:lastPrinted>
  <dcterms:modified xsi:type="dcterms:W3CDTF">2006-11-27T15:57:00Z</dcterms:modified>
  <cp:revision>2</cp:revision>
  <dc:subject/>
  <dc:title>INDICAÇÃO Nº 470/2006</dc:title>
</cp:coreProperties>
</file>