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6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 que efetue, com urgência,  o cascalhamento da estrada de acesso ao bairro Fazendinha, na altura do morro próximo as propriedades dos senhores Sérgio Oliveira, José Roberto e do Sr. Antônio Roberto le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estrada está totalmente esburacada dificultando o acesso dos moradores a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Nov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5:20:00Z</dcterms:created>
  <dc:creator>Camara Municipal de Pouso Alegre</dc:creator>
  <dc:description/>
  <dc:language>en-US</dc:language>
  <cp:lastModifiedBy>Camara Municipal de Pouso Alegre</cp:lastModifiedBy>
  <cp:lastPrinted>2006-11-24T13:20:00Z</cp:lastPrinted>
  <dcterms:modified xsi:type="dcterms:W3CDTF">2006-11-24T15:20:00Z</dcterms:modified>
  <cp:revision>2</cp:revision>
  <dc:subject/>
  <dc:title>INDICAÇÃO Nº 464/2006</dc:title>
</cp:coreProperties>
</file>