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Prefeitura Municipal, que proceda o mais breve possível, as nomeações dos membros titulares e suplentes, descritos no artigo 4º parágrafo II, para compor o Conselho Municipal dos Direitos da Mulher (CMDM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Haja vista a aprovação deste Conselho através da Lei nº 4403/2005, faz-se mister a nomeação de seus membros, para que possa se dar efetividade aos importantes trabalhos a serem desenvolvidos em defesa dos direitos e proteção da mulher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20:00Z</dcterms:created>
  <dc:creator>Camara Municipal de Pouso Alegre</dc:creator>
  <dc:description/>
  <dc:language>en-US</dc:language>
  <cp:lastModifiedBy>Camara Municipal de Pouso Alegre</cp:lastModifiedBy>
  <cp:lastPrinted>2006-11-27T13:20:00Z</cp:lastPrinted>
  <dcterms:modified xsi:type="dcterms:W3CDTF">2006-11-27T15:20:00Z</dcterms:modified>
  <cp:revision>2</cp:revision>
  <dc:subject/>
  <dc:title>INDICAÇÃO Nº 468/2006</dc:title>
</cp:coreProperties>
</file>