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7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Prefeitura Municipal, que faça  gestões junto à Viação Princesa do Sul, objetivando a instalação de abrigos de ônibus na Avenida Duque de Caxias, de ambos os lad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O local citado é um dos principais pontos  de ônibus, mas não está equipado com  abrigo para proteger os usuários de transporte coletivo, os quais ficam à mercê das intempéries climáticas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endo motivo de constantes reclamações da comunidade, que se utilizam constantemente deste meio de transporte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E por isso é de suma importância a intercessão da Prefeitura, junta à empresa concessionária do transporte público, para resolver esta questão, visto que é a responsável pela colocação destes abrigos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atenção para 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Nov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22:00Z</dcterms:created>
  <dc:creator>Camara Municipal de Pouso Alegre</dc:creator>
  <dc:description/>
  <dc:language>en-US</dc:language>
  <cp:lastModifiedBy>Camara Municipal de Pouso Alegre</cp:lastModifiedBy>
  <cp:lastPrinted>2006-11-27T14:22:00Z</cp:lastPrinted>
  <dcterms:modified xsi:type="dcterms:W3CDTF">2006-11-27T16:22:00Z</dcterms:modified>
  <cp:revision>2</cp:revision>
  <dc:subject/>
  <dc:title>INDICAÇÃO Nº 471/2006</dc:title>
</cp:coreProperties>
</file>