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6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que faça gestões junto à COPASA, visando a recuperação, com urgência, da rede de esgoto na esquina da rua das Camélias com a rua das Papoulas, no bairro Jardim Ya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Trata-se de serviço de desentupimento da rede de esgoto, que não foi terminado pela COPASA e está causando grande transtorno aos moradores, e também aos os que passam de veículo pelo local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Nov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5:03:00Z</dcterms:created>
  <dc:creator>Camara Municipal de Pouso Alegre</dc:creator>
  <dc:description/>
  <dc:language>en-US</dc:language>
  <cp:lastModifiedBy>Camara Municipal de Pouso Alegre</cp:lastModifiedBy>
  <cp:lastPrinted>2006-11-27T13:03:00Z</cp:lastPrinted>
  <dcterms:modified xsi:type="dcterms:W3CDTF">2006-11-27T15:03:00Z</dcterms:modified>
  <cp:revision>2</cp:revision>
  <dc:subject/>
  <dc:title>INDICAÇÃO Nº 466/2006</dc:title>
</cp:coreProperties>
</file>