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7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Instar</w:t>
      </w:r>
      <w:r>
        <w:rPr>
          <w:sz w:val="24"/>
        </w:rPr>
        <w:t xml:space="preserve"> ao setor responsável da Administração Municipal, que viabilize gestões junto à Secretaria de obras e infra-estrutura, objetivando a pavimentação  da Rua Benedito Ferreira de Freitas, no Bairro Vergani, em toda a sua extensão, bem como, a implementação de rede de esgotos, a construção de meio-fio e a limpeza do mato e do entulh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a via pública que está necessitando, com urgência, dessa obra de benfeitoria, ressaltando a necessidade, ainda, de limpeza do mato e entulho, da construção do meio-fio, guia e da implantação de rede de esgotos, de essencial importância para o bem estar dos moradores daquela localidad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Dez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0:39:00Z</dcterms:created>
  <dc:creator>Fátima</dc:creator>
  <dc:description/>
  <dc:language>en-US</dc:language>
  <cp:lastModifiedBy>Fátima</cp:lastModifiedBy>
  <dcterms:modified xsi:type="dcterms:W3CDTF">2006-12-04T20:40:00Z</dcterms:modified>
  <cp:revision>2</cp:revision>
  <dc:subject/>
  <dc:title/>
</cp:coreProperties>
</file>