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Administração Municipal, que providencie para que seja tapado um buraco de grandes proporções, existente na rua Adolfo Olinto, altura do nº 943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buraco na rua vem aumentando a cada dia, o que vem causando sérios transtornos aos moradores e aos veículos que por ali pass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19:00Z</dcterms:created>
  <dc:creator>Camara Municipal de Pouso Alegre</dc:creator>
  <dc:description/>
  <dc:language>en-US</dc:language>
  <cp:lastModifiedBy>Camara Municipal de Pouso Alegre</cp:lastModifiedBy>
  <cp:lastPrinted>2006-12-04T14:19:00Z</cp:lastPrinted>
  <dcterms:modified xsi:type="dcterms:W3CDTF">2006-12-04T16:19:00Z</dcterms:modified>
  <cp:revision>2</cp:revision>
  <dc:subject/>
  <dc:title>INDICAÇÃO Nº 474/2006</dc:title>
</cp:coreProperties>
</file>