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melhorias na iluminação do bairro Jardim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deficiência na iluminação nas ruas do bairro Jardim São João está causando insegurança aos moradores, por facilitar a presença de pessoas desocupadas pel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49:00Z</dcterms:created>
  <dc:creator>Valéria</dc:creator>
  <dc:description/>
  <dc:language>en-US</dc:language>
  <cp:lastModifiedBy>Valéria</cp:lastModifiedBy>
  <cp:lastPrinted>2006-12-11T13:48:00Z</cp:lastPrinted>
  <dcterms:modified xsi:type="dcterms:W3CDTF">2006-12-11T15:49:00Z</dcterms:modified>
  <cp:revision>2</cp:revision>
  <dc:subject/>
  <dc:title>INDICAÇÃO Nº 476/2006</dc:title>
</cp:coreProperties>
</file>