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nstar ao setor responsável da Administração Municipal, seja viabilizada a reforma do campo de futebol do bairro São Cristóvão, bem como a instalação de uma cerca no pátio da Escola Estadual Virgília Paschoal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uma reivindicação dos alunos  da Escola Estadual Virgília Paschoal que a muito reivindicam essas benfeitorias, mas nada ainda foi f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3:00Z</dcterms:created>
  <dc:creator>Valéria</dc:creator>
  <dc:description/>
  <dc:language>en-US</dc:language>
  <cp:lastModifiedBy>Valéria</cp:lastModifiedBy>
  <cp:lastPrinted>2006-12-11T14:01:00Z</cp:lastPrinted>
  <dcterms:modified xsi:type="dcterms:W3CDTF">2006-12-11T16:03:00Z</dcterms:modified>
  <cp:revision>2</cp:revision>
  <dc:subject/>
  <dc:title>INDICAÇÃO Nº 478/2006</dc:title>
</cp:coreProperties>
</file>