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481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ao setor responsável da Administração Municipal que proceda reparos na pavimentação da Rua Adolfo Olinto, nas proximidades do número 94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left="1134" w:right="567" w:firstLine="2835"/>
        <w:rPr/>
      </w:pPr>
      <w:r>
        <w:rPr/>
        <w:t>Trata-se de importante via que possui um intenso fluxo de veículos e que se encontra em estado lastimável, dificultando sobremaneira a passagem de veículo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1 de Dezemb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16:20:00Z</dcterms:created>
  <dc:creator>Valéria</dc:creator>
  <dc:description/>
  <dc:language>en-US</dc:language>
  <cp:lastModifiedBy>Valéria</cp:lastModifiedBy>
  <cp:lastPrinted>2006-12-11T14:20:00Z</cp:lastPrinted>
  <dcterms:modified xsi:type="dcterms:W3CDTF">2006-12-11T16:20:00Z</dcterms:modified>
  <cp:revision>2</cp:revision>
  <dc:subject/>
  <dc:title>INDICAÇÃO Nº 481/2006</dc:title>
</cp:coreProperties>
</file>