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com a finalidade de que seja destacado um servidor para auxiliar no transporte de cadeirantes no ônibus especial da CO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necessária a presença de uma pessoa para auxiliar os cadeirantes que utilizam do ônibus especial da COADE, tendo em vista que, atualmente, quem ajuda os mesmos a subirem e a descerem do ônibus é o motorista. Isto tem causado o atraso do ônibus, porque o motorista tem que descer do veículo para prestar este auxíl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27:00Z</dcterms:created>
  <dc:creator>Valéria</dc:creator>
  <dc:description/>
  <dc:language>en-US</dc:language>
  <cp:lastModifiedBy>Valéria</cp:lastModifiedBy>
  <cp:lastPrinted>2006-12-11T14:27:00Z</cp:lastPrinted>
  <dcterms:modified xsi:type="dcterms:W3CDTF">2006-12-11T16:27:00Z</dcterms:modified>
  <cp:revision>2</cp:revision>
  <dc:subject/>
  <dc:title>INDICAÇÃO Nº 482/2006</dc:title>
</cp:coreProperties>
</file>