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 ao setor competente da Administração Pública a canalização do córrego existente na Rua Monsenhor Dutra, na altura do nº 44, no Centro.     </w:t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canalização do referido córrego se faz necessária, sendo solicitação uníssona e reiterada dos moradores daquela localidade, merecendo a especial atenção da administração municipal para a solução do probl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YRTON ZORZI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lang w:val="pt-BR"/>
              </w:rPr>
              <w:t>GERALDO CUNHA FILH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IZ PEREIRA LOP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LSON PEREIRA ROS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ÉRGIO BERNARDES DA SILV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RGÍLI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59:00Z</dcterms:created>
  <dc:creator>Fátima</dc:creator>
  <dc:description/>
  <dc:language>en-US</dc:language>
  <cp:lastModifiedBy>Fátima</cp:lastModifiedBy>
  <dcterms:modified xsi:type="dcterms:W3CDTF">2006-12-11T21:00:00Z</dcterms:modified>
  <cp:revision>2</cp:revision>
  <dc:subject/>
  <dc:title/>
</cp:coreProperties>
</file>