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79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competente da Administração Municipal que viabilize as providências necessárias para a retirada de uma árvore em frente ao nº 462 da Rua João de Barros Cobra, no bairro Foch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árvore nessa localidade está danificando a calçada e residência, sendo necessária a sua retirada. Vale ressaltar que a Secretaria de Meio Ambiente já vistoriou o local, mas ainda não executou o serviç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1 de Dezem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6:09:00Z</dcterms:created>
  <dc:creator>Valéria</dc:creator>
  <dc:description/>
  <dc:language>en-US</dc:language>
  <cp:lastModifiedBy>Valéria</cp:lastModifiedBy>
  <cp:lastPrinted>2006-12-11T14:09:00Z</cp:lastPrinted>
  <dcterms:modified xsi:type="dcterms:W3CDTF">2006-12-11T16:09:00Z</dcterms:modified>
  <cp:revision>2</cp:revision>
  <dc:subject/>
  <dc:title>INDICAÇÃO Nº 479/2006</dc:title>
</cp:coreProperties>
</file>