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providencie com urgência a retirada de três árvores na Praça dos Expedicionários, próximo a esquina com a Rua Queiroz Fil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referidas árvores são de grande porte, estão plantadas sobre o barranco da Rua Queiroz Filho e suas raízes estão expostas, trazendo riscos aos transeuntes devido a possibilidade de queda das mesm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54:00Z</dcterms:created>
  <dc:creator>Valéria</dc:creator>
  <dc:description/>
  <dc:language>en-US</dc:language>
  <cp:lastModifiedBy>Valéria</cp:lastModifiedBy>
  <cp:lastPrinted>2007-02-05T12:54:00Z</cp:lastPrinted>
  <dcterms:modified xsi:type="dcterms:W3CDTF">2007-02-05T14:54:00Z</dcterms:modified>
  <cp:revision>2</cp:revision>
  <dc:subject/>
  <dc:title>INDICAÇÃO Nº 27/2007</dc:title>
</cp:coreProperties>
</file>