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recuperação asfáltica na esquina da Rua São João com a Rua São Ped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foi realizada uma obra de recuperação da rede pela COPASA, mas não foi feita a recomposição do asfalto, tornando a via desnivelada e propensa a danificar 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1:00Z</dcterms:created>
  <dc:creator>Valéria</dc:creator>
  <dc:description/>
  <dc:language>en-US</dc:language>
  <cp:lastModifiedBy>Valéria</cp:lastModifiedBy>
  <cp:lastPrinted>2007-02-05T13:01:00Z</cp:lastPrinted>
  <dcterms:modified xsi:type="dcterms:W3CDTF">2007-02-05T15:01:00Z</dcterms:modified>
  <cp:revision>2</cp:revision>
  <dc:subject/>
  <dc:title>INDICAÇÃO Nº 29/2007</dc:title>
</cp:coreProperties>
</file>