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Administração Municipal que efetue, em caráter de urgência, os serviços de tapa-buracos e recapeamento da massa asfáltica da Rua Maria Francisca de Brito, no bairro Cidade Jardim, bem como na principal rua de acesso daquele bairro, que fica paralela a BR-45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referidas vias do bairro Cidade Jardim estão tomadas pelos buracos, dificultando o trânsito de veículos e o acesso d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9:07:00Z</dcterms:created>
  <dc:creator>Valéria</dc:creator>
  <dc:description/>
  <dc:language>en-US</dc:language>
  <cp:lastModifiedBy>Valéria</cp:lastModifiedBy>
  <cp:lastPrinted>2007-02-02T17:07:00Z</cp:lastPrinted>
  <dcterms:modified xsi:type="dcterms:W3CDTF">2007-02-02T19:07:00Z</dcterms:modified>
  <cp:revision>2</cp:revision>
  <dc:subject/>
  <dc:title>INDICAÇÃO Nº 19/2007</dc:title>
</cp:coreProperties>
</file>