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gestões junto à COPASA, objetivando a canalização de um esgoto que corre a céu aberto n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céu aberto, o esgoto que corre no referido bairro gera a proliferação de insetos e animais nocivos à saúde da população. Portanto, a devida canalização deste esgoto diretamente ligada à qualidade de vida da comunidade naquele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01:00Z</dcterms:created>
  <dc:creator>Valéria</dc:creator>
  <dc:description/>
  <dc:language>en-US</dc:language>
  <cp:lastModifiedBy>Valéria</cp:lastModifiedBy>
  <cp:lastPrinted>2007-02-02T17:01:00Z</cp:lastPrinted>
  <dcterms:modified xsi:type="dcterms:W3CDTF">2007-02-02T19:01:00Z</dcterms:modified>
  <cp:revision>2</cp:revision>
  <dc:subject/>
  <dc:title>INDICAÇÃO Nº 17/2007</dc:title>
</cp:coreProperties>
</file>