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providencie a continuação da pavimentação na Avenida Tenente Anísio do Prado, no bairro Jardim Y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obra iniciada no final do ano passado e, por não ter sido concluída, está em péssima condições de trafeg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05:00Z</dcterms:created>
  <dc:creator>Valéria</dc:creator>
  <dc:description/>
  <dc:language>en-US</dc:language>
  <cp:lastModifiedBy>Valéria</cp:lastModifiedBy>
  <cp:lastPrinted>2007-02-05T13:05:00Z</cp:lastPrinted>
  <dcterms:modified xsi:type="dcterms:W3CDTF">2007-02-05T15:05:00Z</dcterms:modified>
  <cp:revision>2</cp:revision>
  <dc:subject/>
  <dc:title>INDICAÇÃO Nº 32/2007</dc:title>
</cp:coreProperties>
</file>