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responsável da Administração Municipal, que seja viabilizada uma limpeza geral na  quadra de esporte e lazer do bairro Esplanad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É uma reivindicação  dos moradores do referido bairro, vez que a quadra de esportes citada está sem condições de atender os seus concretos objetivos, que é proporcionar lazer a comunidade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38:00Z</dcterms:created>
  <dc:creator>Camara Municipal de Pouso Alegre</dc:creator>
  <dc:description/>
  <dc:language>en-US</dc:language>
  <cp:lastModifiedBy>Camara Municipal de Pouso Alegre</cp:lastModifiedBy>
  <cp:lastPrinted>2007-02-05T13:36:00Z</cp:lastPrinted>
  <dcterms:modified xsi:type="dcterms:W3CDTF">2007-02-05T15:38:00Z</dcterms:modified>
  <cp:revision>2</cp:revision>
  <dc:subject/>
  <dc:title>INDICAÇÃO Nº 35/2007</dc:title>
</cp:coreProperties>
</file>