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Chefe do poder Executivo, que proceda a formação dos conselhos municipais de Habitação, Orçamento Participativo e Desenvolvimento Rural, criados nesta Legislatura, mas ainda não efetivad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È sabido a importância da efetivação destes conselhos para maior e real participação da nossa comunidade nos destinos de nosso municíp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56:00Z</dcterms:created>
  <dc:creator>Madu</dc:creator>
  <dc:description/>
  <dc:language>en-US</dc:language>
  <cp:lastModifiedBy>Madu</cp:lastModifiedBy>
  <cp:lastPrinted>2007-02-05T12:56:00Z</cp:lastPrinted>
  <dcterms:modified xsi:type="dcterms:W3CDTF">2007-02-05T14:56:00Z</dcterms:modified>
  <cp:revision>2</cp:revision>
  <dc:subject/>
  <dc:title>INDICAÇÃO Nº 30/2007</dc:title>
</cp:coreProperties>
</file>