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1/2007</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r ao setor competente da Prefeitura Municipal, a reconstrução de uma ponte do bairro São Sebastião do Pantaninho, identificada por “ponte do Alcides Ferreira”, bem como, solicita informações do motivo da mudança do trajeto, que acarretou na demolição da ponte.</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Tal pedido deve-se ao fato da referida ponte ser usada para a passagem de pessoas e automóveis, depois da mudança feita pela Prefeitura.</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5 de Fevereiro de 2007.</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c>
          <w:tcPr>
            <w:tcW w:w="10913"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4:00Z</dcterms:created>
  <dc:creator>Madu</dc:creator>
  <dc:description/>
  <dc:language>en-US</dc:language>
  <cp:lastModifiedBy>Madu</cp:lastModifiedBy>
  <cp:lastPrinted>2007-02-05T13:03:00Z</cp:lastPrinted>
  <dcterms:modified xsi:type="dcterms:W3CDTF">2007-02-05T15:04:00Z</dcterms:modified>
  <cp:revision>2</cp:revision>
  <dc:subject/>
  <dc:title>INDICAÇÃO Nº 21/2007</dc:title>
</cp:coreProperties>
</file>