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s seguintes ações e benfeitorias para o bairro São Cristóvão e adjacência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Reforma, urgente, do campo de futebol do bairro São Cristóvão, com discussão do projeto com representantes da comunidade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Instalação de uma cobertura na porta de entrada do posto de saúde do bairr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Extensão do período de atendimento do posto de saúde do bairro para 12 horas diárias, em virtude da grande demanda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Melhoria na distribuição de medicamentos no postos de saúde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Pavimentação das ruas dos bairros:  Jardim Califórnia, Jatobá e Colina Verde, que ainda não contam com esta benfeitoria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Implantação da coleta seletiva de lixo, nos bairros desta localidade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Agendamento de audiências públicas  para promover a participação da comunidade na elaboração das leis orçamentárias do municípi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 xml:space="preserve">Recuperação da estrada do bairro Curralinho, com: patrolamento, cascalhamento e corte de enxurrada. 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 xml:space="preserve">Recuperação da estrada que liga o fundo do aeroporto com estrada do bairro Curralinho, com: patrolamento cascalhamento e corte de enxurr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ações e melhorias são reivindicação da comunidade, e que muito iria contribuir para a melhoria da qualidade de vida dos que ali resid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6:00Z</dcterms:created>
  <dc:creator>Camara Municipal de Pouso Alegre</dc:creator>
  <dc:description/>
  <dc:language>en-US</dc:language>
  <cp:lastModifiedBy>Camara Municipal de Pouso Alegre</cp:lastModifiedBy>
  <cp:lastPrinted>2007-02-05T13:05:00Z</cp:lastPrinted>
  <dcterms:modified xsi:type="dcterms:W3CDTF">2007-02-05T15:06:00Z</dcterms:modified>
  <cp:revision>2</cp:revision>
  <dc:subject/>
  <dc:title>INDICAÇÃO Nº 33/2007</dc:title>
</cp:coreProperties>
</file>