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través da Portaria nº 36/12, que segue anexa, estamos encaminhando alguns bens móveis que pertenciam ao patrimônio deste Poder Legislativo. Solicitamos a gentileza de encaminhamento de três mesas, três computadores e um armário de ação de 3 gavetas para a instituição “Projeto Social Meninos de Mandu”, localizado no bairro São Geral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 Exa., com a manifestação de nosso apreç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6:00Z</dcterms:created>
  <dc:creator>Admin</dc:creator>
  <dc:description/>
  <cp:keywords/>
  <dc:language>en-US</dc:language>
  <cp:lastModifiedBy>Admin</cp:lastModifiedBy>
  <cp:lastPrinted>2012-12-13T15:13:00Z</cp:lastPrinted>
  <dcterms:modified xsi:type="dcterms:W3CDTF">2012-12-13T17:16:00Z</dcterms:modified>
  <cp:revision>2</cp:revision>
  <dc:subject/>
  <dc:title/>
</cp:coreProperties>
</file>