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melhoria da iluminação pública  na rua Padre Santana, no bairro da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luminação da referida rua é insuficiente, e vem causando sérios problemas aos moradores. Pois o local escuro vem aumentando consideravelmente o risco de assalt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9:00Z</dcterms:created>
  <dc:creator>Camara Municipal de Pouso Alegre</dc:creator>
  <dc:description/>
  <dc:language>en-US</dc:language>
  <cp:lastModifiedBy>Camara Municipal de Pouso Alegre</cp:lastModifiedBy>
  <cp:lastPrinted>2007-02-05T13:17:00Z</cp:lastPrinted>
  <dcterms:modified xsi:type="dcterms:W3CDTF">2007-02-05T15:19:00Z</dcterms:modified>
  <cp:revision>2</cp:revision>
  <dc:subject/>
  <dc:title>INDICAÇÃO Nº 34/2007</dc:title>
</cp:coreProperties>
</file>