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20/2007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Solicita ao setor competente da Administração Pública que busque uma solução definitiva quanto à situação dos lotes no município de Pouso Alegre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szCs w:val="24"/>
        </w:rPr>
      </w:pPr>
      <w:r>
        <w:rPr>
          <w:sz w:val="24"/>
          <w:szCs w:val="24"/>
        </w:rPr>
        <w:t>Tal solicitação visa resolver definitivamente a questão dos lotes, que não são limpos pelos proprietários, nem fechados, sendo assim causadores de graves problemas aos munícipes tanto na questão de saúde, como na segurança.</w:t>
      </w:r>
    </w:p>
    <w:p>
      <w:pPr>
        <w:pStyle w:val="Normal"/>
        <w:ind w:left="1134" w:right="567" w:firstLine="283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05 de Fevereiro de 2007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91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3"/>
      </w:tblGrid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NELSON PEREIRA ROSA</w:t>
            </w:r>
          </w:p>
        </w:tc>
      </w:tr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ICE-PRESIDENTE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2T19:15:00Z</dcterms:created>
  <dc:creator>Madu</dc:creator>
  <dc:description/>
  <dc:language>en-US</dc:language>
  <cp:lastModifiedBy>Madu</cp:lastModifiedBy>
  <cp:lastPrinted>2007-02-02T17:13:00Z</cp:lastPrinted>
  <dcterms:modified xsi:type="dcterms:W3CDTF">2007-02-02T19:15:00Z</dcterms:modified>
  <cp:revision>2</cp:revision>
  <dc:subject/>
  <dc:title>INDICAÇÃO Nº 20/2007</dc:title>
</cp:coreProperties>
</file>