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responsável da Administração Pública que proceda os seguintes benefícios para a segunda travessa da estrada velha do Aeroport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onstrução de rede de esgoto e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a recuperação de toda 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 visto que a inexistência de rede de esgoto naquela via tem trazido inúmeros transtornos aos moradores, bem como a inviabilidade de transitar pela mesma, devido aos enormes buracos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59:00Z</dcterms:created>
  <dc:creator>Madu</dc:creator>
  <dc:description/>
  <dc:language>en-US</dc:language>
  <cp:lastModifiedBy>Madu</cp:lastModifiedBy>
  <cp:lastPrinted>2007-02-02T16:58:00Z</cp:lastPrinted>
  <dcterms:modified xsi:type="dcterms:W3CDTF">2007-02-02T18:59:00Z</dcterms:modified>
  <cp:revision>2</cp:revision>
  <dc:subject/>
  <dc:title>INDICAÇÃO Nº 18/2007</dc:title>
</cp:coreProperties>
</file>