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proceda, com urgência, a limpeza da área do espaço comunitário, no bairro São Cristóvão II, no ponto final do circ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 local se encontra num estado precário. È necessário que tal limpeza seja efetuada com a máxima ur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51:00Z</dcterms:created>
  <dc:creator>Madu</dc:creator>
  <dc:description/>
  <dc:language>en-US</dc:language>
  <cp:lastModifiedBy>Madu</cp:lastModifiedBy>
  <cp:lastPrinted>2007-02-02T16:48:00Z</cp:lastPrinted>
  <dcterms:modified xsi:type="dcterms:W3CDTF">2007-02-02T18:51:00Z</dcterms:modified>
  <cp:revision>2</cp:revision>
  <dc:subject/>
  <dc:title>INDICAÇÃO Nº 13/2007</dc:title>
</cp:coreProperties>
</file>