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a capina e a limpeza nos seguintes loca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quadra de esporte do bairro São Cristóvão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pátio da Escola Virgília Pachoal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 principalmente dos lotes vazios localizados nos bairros Jardim Aeroporto, Colina Verde e Jabo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lotes vazios dos citados bairros estão causando a proliferação de insetos e trazendo risco à saúde dos moradores. O mesmo vem acontecendo na quadra no bairro São Cristóvão e no pátio da escola Virgilia Pascho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8:43:00Z</dcterms:created>
  <dc:creator>Madu</dc:creator>
  <dc:description/>
  <dc:language>en-US</dc:language>
  <cp:lastModifiedBy>Madu</cp:lastModifiedBy>
  <cp:lastPrinted>2007-02-02T16:38:00Z</cp:lastPrinted>
  <dcterms:modified xsi:type="dcterms:W3CDTF">2007-02-02T18:43:00Z</dcterms:modified>
  <cp:revision>2</cp:revision>
  <dc:subject/>
  <dc:title>INDICAÇÃO Nº 9/2007</dc:title>
</cp:coreProperties>
</file>