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 o patrolamento e o cascalhamento do morro do “Zé Amado”, no bairro da Cruz Alta, atrás do posto SEV SUL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 referido local está totalmente esburacado e com muita lama, estando praticamente intransitável, dificultando o acesso dos moradores a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1:00Z</dcterms:created>
  <dc:creator>Camara Municipal de Pouso Alegre</dc:creator>
  <dc:description/>
  <dc:language>en-US</dc:language>
  <cp:lastModifiedBy>Camara Municipal de Pouso Alegre</cp:lastModifiedBy>
  <cp:lastPrinted>2007-02-05T12:50:00Z</cp:lastPrinted>
  <dcterms:modified xsi:type="dcterms:W3CDTF">2007-02-05T14:51:00Z</dcterms:modified>
  <cp:revision>2</cp:revision>
  <dc:subject/>
  <dc:title>INDICAÇÃO Nº 26/2007</dc:title>
</cp:coreProperties>
</file>