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s seguintes benfeitorias para a Rua Giusepe Pascolllotto (rua 8B), no Jardim Aeroporto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instalação de postes de iluminação pública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rede de esgoto e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calçamen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ua de sem as referidas benfeitorias, causando séries dificuldades para os moradores, principalmente na questão do esgoto que vem sendo despejado em um lot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atenção especial, a essa solici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59:00Z</dcterms:created>
  <dc:creator>Madu</dc:creator>
  <dc:description/>
  <dc:language>en-US</dc:language>
  <cp:lastModifiedBy>Madu</cp:lastModifiedBy>
  <cp:lastPrinted>2007-02-02T15:57:00Z</cp:lastPrinted>
  <dcterms:modified xsi:type="dcterms:W3CDTF">2007-02-02T17:59:00Z</dcterms:modified>
  <cp:revision>2</cp:revision>
  <dc:subject/>
  <dc:title>INDICAÇÃO Nº 3/2007</dc:title>
</cp:coreProperties>
</file>