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à CEMIG, visando a colocação de postes de iluminação pública na rua 15 no bairro Jardim Aeroporto, bem como a substituição das lâmpadas  queimadas na rua S, esquina com a rua M1, no bairro São Cristóvão. III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m-se de ruas de grande movimento, principalmente à noite, e a falta de iluminação pública vem trazendo  riscos ao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39:00Z</dcterms:created>
  <dc:creator>Madu</dc:creator>
  <dc:description/>
  <dc:language>en-US</dc:language>
  <cp:lastModifiedBy>Madu</cp:lastModifiedBy>
  <cp:lastPrinted>2007-02-02T15:39:00Z</cp:lastPrinted>
  <dcterms:modified xsi:type="dcterms:W3CDTF">2007-02-02T17:39:00Z</dcterms:modified>
  <cp:revision>2</cp:revision>
  <dc:subject/>
  <dc:title>INDICAÇÃO Nº 1/2007</dc:title>
</cp:coreProperties>
</file>