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da Administração Municipal, que efetue, em caráter de urgência, serviços de tapa-buracos na Avenida Vicente Simõ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via está tomada pelos buracos e, portanto, intransitável, dificultando sobremaneira o acesso dos morad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8:57:00Z</dcterms:created>
  <dc:creator>Valéria</dc:creator>
  <dc:description/>
  <dc:language>en-US</dc:language>
  <cp:lastModifiedBy>Valéria</cp:lastModifiedBy>
  <cp:lastPrinted>2007-02-02T16:57:00Z</cp:lastPrinted>
  <dcterms:modified xsi:type="dcterms:W3CDTF">2007-02-02T18:57:00Z</dcterms:modified>
  <cp:revision>2</cp:revision>
  <dc:subject/>
  <dc:title>INDICAÇÃO Nº 16/2007</dc:title>
</cp:coreProperties>
</file>