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2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ao departamento competente da administração municipal, o asfaltamento do bairro Cruz Alta, da entrada da rotatória até o posto de saúde, conforme previsto no orçamento 2007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Indent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A falta de pavimentação no referido bairro ocasiona muitos transtornos àquela comunidade, como acúmulo de lama, muita poeira, de acordo com as intempéries climáticas.</w:t>
      </w:r>
    </w:p>
    <w:p>
      <w:pPr>
        <w:pStyle w:val="TextBodyIndent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5 de Fevereir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4:18:00Z</dcterms:created>
  <dc:creator>Madu</dc:creator>
  <dc:description/>
  <dc:language>en-US</dc:language>
  <cp:lastModifiedBy>Madu</cp:lastModifiedBy>
  <cp:lastPrinted>2007-02-05T12:17:00Z</cp:lastPrinted>
  <dcterms:modified xsi:type="dcterms:W3CDTF">2007-02-05T14:18:00Z</dcterms:modified>
  <cp:revision>2</cp:revision>
  <dc:subject/>
  <dc:title>INDICAÇÃO Nº 22/2007</dc:title>
</cp:coreProperties>
</file>