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 providências, em caráter de urgência, visando a recuperação da Rua Sapucaí, sobretudo no trecho entre esta rua e a Rua Antonio Felipe (3ª Travess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precária a situação daquela via, causando inúmeros transtornos aos moradores da referid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21:00Z</dcterms:created>
  <dc:creator>Valéria</dc:creator>
  <dc:description/>
  <dc:language>en-US</dc:language>
  <cp:lastModifiedBy>Valéria</cp:lastModifiedBy>
  <cp:lastPrinted>2007-02-09T16:21:00Z</cp:lastPrinted>
  <dcterms:modified xsi:type="dcterms:W3CDTF">2007-02-09T18:21:00Z</dcterms:modified>
  <cp:revision>2</cp:revision>
  <dc:subject/>
  <dc:title>INDICAÇÃO Nº 39/2007</dc:title>
</cp:coreProperties>
</file>