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responsável da Administração Municipal, que faça a averiguação de um possível despejo de lixo em uma área imprópria no bairro Maçar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averiguação se faz necessária,  pois se tal despejo está sendo feito na área  referida, tal ação coloca em risco a saúde e segurança dos moradores do local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 atenção para a solicitação em tela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0:00Z</dcterms:created>
  <dc:creator>Madu</dc:creator>
  <dc:description/>
  <dc:language>en-US</dc:language>
  <cp:lastModifiedBy>Madu</cp:lastModifiedBy>
  <cp:lastPrinted>2007-02-05T12:33:00Z</cp:lastPrinted>
  <dcterms:modified xsi:type="dcterms:W3CDTF">2007-02-05T14:40:00Z</dcterms:modified>
  <cp:revision>2</cp:revision>
  <dc:subject/>
  <dc:title>INDICAÇÃO Nº 24/2007</dc:title>
</cp:coreProperties>
</file>