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Municipal, que providencie o término do calçamento da rua João Sabino de Azevedo, altura do nº 37, bem como, efetue reparos urgentes na rua Sapucaí, no bairro São Gerald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falta de pavimentação deste trecho vem causando vários transtorn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5:06:00Z</dcterms:created>
  <dc:creator>Madu</dc:creator>
  <dc:description/>
  <dc:language>en-US</dc:language>
  <cp:lastModifiedBy>Madu</cp:lastModifiedBy>
  <cp:lastPrinted>2007-02-12T12:06:00Z</cp:lastPrinted>
  <dcterms:modified xsi:type="dcterms:W3CDTF">2007-02-12T15:06:00Z</dcterms:modified>
  <cp:revision>2</cp:revision>
  <dc:subject/>
  <dc:title>INDICAÇÃO Nº 48/2007</dc:title>
</cp:coreProperties>
</file>