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que organize, com urgência, uma equipe móvel de socorro para os trechos das estradas rurais que se encontram intransitáve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tes trechos são de pequena extensão, mas não pode aguardar o planejamento normal das ações da secretaria responsável. Necessitando, portanto de uma ação rápida, ainda que provisór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11:00Z</dcterms:created>
  <dc:creator>Madu</dc:creator>
  <dc:description/>
  <dc:language>en-US</dc:language>
  <cp:lastModifiedBy>Madu</cp:lastModifiedBy>
  <cp:lastPrinted>2007-02-12T12:11:00Z</cp:lastPrinted>
  <dcterms:modified xsi:type="dcterms:W3CDTF">2007-02-12T15:11:00Z</dcterms:modified>
  <cp:revision>2</cp:revision>
  <dc:subject/>
  <dc:title>INDICAÇÃO Nº 49/2007</dc:title>
</cp:coreProperties>
</file>