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a conclusão das obras iniciadas nas ruas Maria Luiza Rodrigues e Eva Pereira de Matos no Loteamento Nossa Senhora Aparecida (Faisqueir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oram abertos buracos para colocação de manilhas para contenção de água e o buraco não foi fechado, colocando em risco os moradores da área e além  de descer o barro rua aba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34:00Z</dcterms:created>
  <dc:creator>Valéria</dc:creator>
  <dc:description/>
  <dc:language>en-US</dc:language>
  <cp:lastModifiedBy>Valéria</cp:lastModifiedBy>
  <cp:lastPrinted>2007-02-09T16:34:00Z</cp:lastPrinted>
  <dcterms:modified xsi:type="dcterms:W3CDTF">2007-02-09T18:34:00Z</dcterms:modified>
  <cp:revision>2</cp:revision>
  <dc:subject/>
  <dc:title>INDICAÇÃO Nº 40/2007</dc:title>
</cp:coreProperties>
</file>